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cs="Arial"/>
        </w:rPr>
        <w:t>Introductio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issue of firearms ownership, sporting shooting hunting and participating in the great outdoors is one with which New Zealand First believes it has a strong affinit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e see ourselves as a somewhat conservative party and a party that respects and seeks to protect many of New Zealand’s great traditions. One of those traditions is the right to own firearms and to be allowed to hunt game or participate in target shooting in a safe environment.</w:t>
      </w:r>
    </w:p>
    <w:p>
      <w:pPr>
        <w:pStyle w:val="Normal"/>
        <w:jc w:val="both"/>
        <w:rPr>
          <w:rFonts w:eastAsia="Arial" w:cs="Arial"/>
          <w:lang w:val="en-GB"/>
        </w:rPr>
      </w:pPr>
      <w:r>
        <w:rPr>
          <w:rFonts w:eastAsia="Arial" w:cs="Arial"/>
          <w:lang w:val="en-GB"/>
        </w:rPr>
        <w:t xml:space="preserve"> </w:t>
      </w:r>
    </w:p>
    <w:p>
      <w:pPr>
        <w:pStyle w:val="Normal"/>
        <w:jc w:val="both"/>
        <w:rPr>
          <w:rFonts w:cs="Arial"/>
          <w:lang w:val="en-GB"/>
        </w:rPr>
      </w:pPr>
      <w:r>
        <w:rPr>
          <w:rFonts w:cs="Arial"/>
          <w:lang w:val="en-GB"/>
        </w:rPr>
        <w:t>NZF view – general</w:t>
      </w:r>
    </w:p>
    <w:p>
      <w:pPr>
        <w:pStyle w:val="Normal"/>
        <w:jc w:val="both"/>
        <w:rPr>
          <w:rFonts w:cs="Arial"/>
          <w:lang w:val="en-GB"/>
        </w:rPr>
      </w:pPr>
      <w:r>
        <w:rPr>
          <w:rFonts w:cs="Arial"/>
          <w:lang w:val="en-GB"/>
        </w:rPr>
        <w:t>We recognise that the vast majority of New Zealanders who own firearms do so legally, that they are law-abiding, and that they tend to belong to one or more of a large number of legitimately-constituted shooting or hunting associations, such as NZDA, Sporting Shooting Assn, the Antique Arms Association, the NZ Association of Game Estates, NZ Professional Hunting Guides Association, Safari Club International and even the Tokoroa Pig Hunting Club, not to mention your own associatio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e recognise that the reason you joined such associations, in general terms, is in order to promote your sport or activity and to protect and preserve your rights to continue to enjoy your chosen sport by imposing upon yourselves, and your membership, codes of conduct through the establishment of minimum standards and regulations.</w:t>
      </w:r>
    </w:p>
    <w:p>
      <w:pPr>
        <w:pStyle w:val="Normal"/>
        <w:jc w:val="both"/>
        <w:rPr>
          <w:rFonts w:cs="Arial"/>
          <w:lang w:val="en-GB"/>
        </w:rPr>
      </w:pPr>
      <w:r>
        <w:rPr>
          <w:rFonts w:cs="Arial"/>
          <w:lang w:val="en-GB"/>
        </w:rPr>
      </w:r>
    </w:p>
    <w:p>
      <w:pPr>
        <w:pStyle w:val="Normal"/>
        <w:jc w:val="both"/>
        <w:rPr/>
      </w:pPr>
      <w:r>
        <w:rPr>
          <w:rFonts w:eastAsia="Arial" w:cs="Arial"/>
          <w:lang w:val="en-GB"/>
        </w:rPr>
        <w:t xml:space="preserve"> </w:t>
      </w:r>
      <w:r>
        <w:rPr>
          <w:rFonts w:cs="Arial"/>
          <w:lang w:val="en-GB"/>
        </w:rPr>
        <w:t>We also understand that the establishment and support of such associations enables you to represent your interests to government when legislative change is being considered.</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Legislation</w:t>
      </w:r>
    </w:p>
    <w:p>
      <w:pPr>
        <w:pStyle w:val="Normal"/>
        <w:jc w:val="both"/>
        <w:rPr>
          <w:rFonts w:cs="Arial"/>
          <w:b/>
          <w:b/>
          <w:lang w:val="en-GB"/>
        </w:rPr>
      </w:pPr>
      <w:r>
        <w:rPr>
          <w:rFonts w:cs="Arial"/>
          <w:b/>
          <w:lang w:val="en-GB"/>
        </w:rPr>
      </w:r>
    </w:p>
    <w:p>
      <w:pPr>
        <w:pStyle w:val="Normal"/>
        <w:jc w:val="both"/>
        <w:rPr/>
      </w:pPr>
      <w:r>
        <w:rPr>
          <w:rFonts w:cs="Arial"/>
          <w:lang w:val="en-GB"/>
        </w:rPr>
        <w:t>Over the past 9 years there have been two major pieces of legislation brought to the House that affect firearms owners. The first of these was the Arms Amendment Bill (No 2) and most recently the Arms Amendment Bill (No 3).</w:t>
      </w:r>
    </w:p>
    <w:p>
      <w:pPr>
        <w:pStyle w:val="Normal"/>
        <w:jc w:val="both"/>
        <w:rPr>
          <w:rFonts w:cs="Arial"/>
          <w:lang w:val="en-GB"/>
        </w:rPr>
      </w:pPr>
      <w:r>
        <w:rPr>
          <w:rFonts w:cs="Arial"/>
          <w:lang w:val="en-GB"/>
        </w:rPr>
      </w:r>
    </w:p>
    <w:p>
      <w:pPr>
        <w:pStyle w:val="Normal"/>
        <w:jc w:val="both"/>
        <w:rPr/>
      </w:pPr>
      <w:r>
        <w:rPr>
          <w:rFonts w:cs="Arial"/>
          <w:lang w:val="en-GB"/>
        </w:rPr>
        <w:t>The Arms Amendment Bill (no 2) among other things sought to implement full registration of firearms and to bring limitations to the ownership of military style semi-automatics. What was interesting is that this bill was brought to the House as a National Party initiative, born of their desire to implement aspects of the Thorpe Report thereby appeasing those who believed that the best way to reduce firearms related crime was to require every firearm in the country to be listed, regardless of its age, calibre or condition, in a register.</w:t>
      </w:r>
    </w:p>
    <w:p>
      <w:pPr>
        <w:pStyle w:val="Normal"/>
        <w:jc w:val="both"/>
        <w:rPr>
          <w:rFonts w:cs="Arial"/>
          <w:lang w:val="en-GB"/>
        </w:rPr>
      </w:pPr>
      <w:r>
        <w:rPr>
          <w:rFonts w:cs="Arial"/>
          <w:lang w:val="en-GB"/>
        </w:rPr>
      </w:r>
    </w:p>
    <w:p>
      <w:pPr>
        <w:pStyle w:val="Normal"/>
        <w:jc w:val="both"/>
        <w:rPr/>
      </w:pPr>
      <w:r>
        <w:rPr>
          <w:rFonts w:eastAsia="Arial" w:cs="Arial"/>
          <w:lang w:val="en-GB"/>
        </w:rPr>
        <w:t xml:space="preserve"> </w:t>
      </w:r>
      <w:r>
        <w:rPr>
          <w:rFonts w:cs="Arial"/>
          <w:lang w:val="en-GB"/>
        </w:rPr>
        <w:t>The progress of this bill was gleefully supported by Labour who privately couldn’t believe that the conservative National Party would propose such restrictive legislation, and they seized upon the opportunity to advance the view that there was no useful purpose that could be served by allowing any New Zealander to own, let alone use, a military-style semi-automatic. This was remarkable given that in the 1980s a Labour government had been responsible for releasing onto the local market, for sale to private individuals, 1000s of 7.62 SLRs which were/are military-style semi-automatic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t was fortuitous that at the same time as National introduced this legislation the Canadian Government was in the process of establishing its national arms register, an initiative that was born out of legislation it had passed that required every firearm in Canada to be registered, again, on the basis that they believed this would reduce the incidences of firearms related crime, and specifically that it would prevent such horrific crimes as that which had been witnessed in Dunblane and Port Arthur.</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Of course both Australia and the United Kingdom had already passed some rather Draconian legislation for the same reasons and the widely held view was that these measures would be effective. Of course, we knew they wouldn’t be.</w:t>
      </w:r>
    </w:p>
    <w:p>
      <w:pPr>
        <w:pStyle w:val="Normal"/>
        <w:jc w:val="both"/>
        <w:rPr>
          <w:rFonts w:cs="Arial"/>
          <w:lang w:val="en-GB"/>
        </w:rPr>
      </w:pPr>
      <w:r>
        <w:rPr>
          <w:rFonts w:cs="Arial"/>
          <w:lang w:val="en-GB"/>
        </w:rPr>
      </w:r>
    </w:p>
    <w:p>
      <w:pPr>
        <w:pStyle w:val="Normal"/>
        <w:jc w:val="both"/>
        <w:rPr/>
      </w:pPr>
      <w:r>
        <w:rPr>
          <w:rFonts w:cs="Arial"/>
          <w:lang w:val="en-GB"/>
        </w:rPr>
        <w:t>What was remarkable with the New Zealand experience was the manner in which firearms owners all over New Zealand prepared their submissions and presented themselves at the select committee hearings all over the country.</w:t>
      </w:r>
    </w:p>
    <w:p>
      <w:pPr>
        <w:pStyle w:val="Normal"/>
        <w:jc w:val="both"/>
        <w:rPr>
          <w:rFonts w:cs="Arial"/>
          <w:lang w:val="en-GB"/>
        </w:rPr>
      </w:pPr>
      <w:r>
        <w:rPr>
          <w:rFonts w:cs="Arial"/>
          <w:lang w:val="en-GB"/>
        </w:rPr>
      </w:r>
    </w:p>
    <w:p>
      <w:pPr>
        <w:pStyle w:val="Normal"/>
        <w:jc w:val="both"/>
        <w:rPr/>
      </w:pPr>
      <w:r>
        <w:rPr>
          <w:rFonts w:cs="Arial"/>
          <w:lang w:val="en-GB"/>
        </w:rPr>
        <w:t xml:space="preserve">Of course, New Zealand First makes no secret of the fact that as a party who has many members who treasure their rights to hunt, fish and tramp we freely gave of our advice in order that people were better briefed as to the select committee processe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submissions from the sporting shooters were factually overwhelming, in stark contrast to those of the few organisations that sought to support the legislation, whose submissions were emotive, inaccurate and totally outnumbered. In fact the 6545 responses to this legislation were more, I think, than to any piece of legislation we have seen since. What was also impressive was the demographic spread of representation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Female members of the committee, who believed they would be dealing with a bunch of gun-toting, beer-swilling, macho, red-necked males were confronted with female Olympic shooters, bedecked in their blazers and medals, who defiantly challenged the right of government to deprive them of their ability to enjoy their sport. Perhaps one of the most powerful presentations was made by a woman in Auckland who had travelled from Cambridge, leaving her business at a time when it could least afford to lose her, in order to staunchly defend her right to hunt deer in a manner that suited her with the firearm of her choic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result is now history, that being that the select committee was unable to recommend that the Bill proceed, and the Bill sat on the table for three years before it finally lapsed. </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New Zealand First view</w:t>
      </w:r>
    </w:p>
    <w:p>
      <w:pPr>
        <w:pStyle w:val="Normal"/>
        <w:jc w:val="both"/>
        <w:rPr>
          <w:rFonts w:cs="Arial"/>
          <w:b/>
          <w:b/>
          <w:lang w:val="en-GB"/>
        </w:rPr>
      </w:pPr>
      <w:r>
        <w:rPr>
          <w:rFonts w:cs="Arial"/>
          <w:b/>
          <w:lang w:val="en-GB"/>
        </w:rPr>
      </w:r>
    </w:p>
    <w:p>
      <w:pPr>
        <w:pStyle w:val="Normal"/>
        <w:jc w:val="both"/>
        <w:rPr/>
      </w:pPr>
      <w:r>
        <w:rPr>
          <w:rFonts w:cs="Arial"/>
          <w:lang w:val="en-GB"/>
        </w:rPr>
        <w:t>This experience, coupled with the knowledge brought to our party by the many shooters, hunters and collectors who are members, led us to the following conclusions:</w:t>
      </w:r>
    </w:p>
    <w:p>
      <w:pPr>
        <w:pStyle w:val="Normal"/>
        <w:jc w:val="both"/>
        <w:rPr>
          <w:rFonts w:cs="Arial"/>
          <w:lang w:val="en-GB"/>
        </w:rPr>
      </w:pPr>
      <w:r>
        <w:rPr>
          <w:rFonts w:cs="Arial"/>
          <w:lang w:val="en-GB"/>
        </w:rPr>
      </w:r>
    </w:p>
    <w:p>
      <w:pPr>
        <w:pStyle w:val="Normal"/>
        <w:numPr>
          <w:ilvl w:val="0"/>
          <w:numId w:val="2"/>
        </w:numPr>
        <w:jc w:val="both"/>
        <w:rPr/>
      </w:pPr>
      <w:r>
        <w:rPr>
          <w:rFonts w:cs="Arial"/>
          <w:lang w:val="en-GB"/>
        </w:rPr>
        <w:t>That while registration might well have been desirable, the decision by a Labour government in the 80s to change the Arms Act and do away with the need for firearms owners to register every firearm they owned effectively let the genie out of the bottle, and made it impossible to get him back in. In short, since that time, hundreds of thousands of firearms have been imported and sold to the public, many by the Defence Forces, and there was no cost-effective way of re-establishing an accurate register.</w:t>
      </w:r>
    </w:p>
    <w:p>
      <w:pPr>
        <w:pStyle w:val="Normal"/>
        <w:jc w:val="both"/>
        <w:rPr>
          <w:rFonts w:cs="Arial"/>
          <w:lang w:val="en-GB"/>
        </w:rPr>
      </w:pPr>
      <w:r>
        <w:rPr>
          <w:rFonts w:cs="Arial"/>
          <w:lang w:val="en-GB"/>
        </w:rPr>
      </w:r>
    </w:p>
    <w:p>
      <w:pPr>
        <w:pStyle w:val="Normal"/>
        <w:numPr>
          <w:ilvl w:val="0"/>
          <w:numId w:val="2"/>
        </w:numPr>
        <w:jc w:val="both"/>
        <w:rPr/>
      </w:pPr>
      <w:r>
        <w:rPr>
          <w:rFonts w:cs="Arial"/>
          <w:lang w:val="en-GB"/>
        </w:rPr>
        <w:t>That the new process of focussing on the person who wished to acquire a firearms licence and not the firearms themselves was in fact the best way of ensuring firearms were used safely, that they were secure and that they were only used for legitimate purposes, and was by far the most sensible way to do things. The processes by which a person was evaluated in order to determine if they were ‘a fit and proper person’ were leading edge in comparison to processes adopted in other countries. Indeed, other countries were and are to this day wondering how a tiny nation that has one of the highest numbers of firearms per capita has one of the lowest incidences of firearms related crim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numPr>
          <w:ilvl w:val="0"/>
          <w:numId w:val="2"/>
        </w:numPr>
        <w:jc w:val="both"/>
        <w:rPr>
          <w:rFonts w:cs="Arial"/>
          <w:lang w:val="en-GB"/>
        </w:rPr>
      </w:pPr>
      <w:r>
        <w:rPr>
          <w:rFonts w:cs="Arial"/>
          <w:lang w:val="en-GB"/>
        </w:rPr>
        <w:t xml:space="preserve">That the deficiencies in our firearms laws are not so much with respect to the laws themselves but have more to do with the manner in which we monitor firearms security and the changing circumstances of individual owners, and even more significantly the way we do/don’t enforce existing laws and punish those who illegally obtain firearms and use them for the purposes of commissioning crimes. </w:t>
      </w:r>
    </w:p>
    <w:p>
      <w:pPr>
        <w:pStyle w:val="Normal"/>
        <w:jc w:val="both"/>
        <w:rPr>
          <w:rFonts w:cs="Arial"/>
          <w:lang w:val="en-GB"/>
        </w:rPr>
      </w:pPr>
      <w:r>
        <w:rPr>
          <w:rFonts w:cs="Arial"/>
          <w:lang w:val="en-GB"/>
        </w:rPr>
      </w:r>
    </w:p>
    <w:p>
      <w:pPr>
        <w:pStyle w:val="Normal"/>
        <w:ind w:left="720" w:hanging="0"/>
        <w:jc w:val="both"/>
        <w:rPr/>
      </w:pPr>
      <w:r>
        <w:rPr>
          <w:rFonts w:cs="Arial"/>
          <w:lang w:val="en-GB"/>
        </w:rPr>
        <w:t>To this day it appals New Zealand First that people who are not ‘fit and proper persons’, who do not have firearms licences, who obtain firearms illegally and then use them to rob, kill and maim can be treated with such leniency in our courts.</w:t>
      </w:r>
    </w:p>
    <w:p>
      <w:pPr>
        <w:pStyle w:val="Normal"/>
        <w:ind w:left="720" w:hanging="0"/>
        <w:jc w:val="both"/>
        <w:rPr>
          <w:rFonts w:cs="Arial"/>
          <w:lang w:val="en-GB"/>
        </w:rPr>
      </w:pPr>
      <w:r>
        <w:rPr>
          <w:rFonts w:cs="Arial"/>
          <w:lang w:val="en-GB"/>
        </w:rPr>
      </w:r>
    </w:p>
    <w:p>
      <w:pPr>
        <w:pStyle w:val="Normal"/>
        <w:numPr>
          <w:ilvl w:val="0"/>
          <w:numId w:val="2"/>
        </w:numPr>
        <w:jc w:val="both"/>
        <w:rPr/>
      </w:pPr>
      <w:r>
        <w:rPr>
          <w:rFonts w:cs="Arial"/>
          <w:lang w:val="en-GB"/>
        </w:rPr>
        <w:t>That the Canadian experience of trying to establish a national arms register has incurred budget blowouts in excess of six times the original appropriation, a scheme that was meant to be completed for around $200m Canadian, had blown out to in excess of $1.2 billion with only 25% of the estimated firearms inventory listed on it. The problems of duplication, public resistance and inaccuracies of information provided by the nation’s own police and defence forces have become an embarrassment to the Canadian administration with significant political backlash at such an unacceptable waste of money. This all on the back of an increase in black market firearms trading and no decrease in firearms crime of any significance.</w:t>
      </w:r>
    </w:p>
    <w:p>
      <w:pPr>
        <w:pStyle w:val="Normal"/>
        <w:jc w:val="both"/>
        <w:rPr>
          <w:rFonts w:cs="Arial"/>
          <w:lang w:val="en-GB"/>
        </w:rPr>
      </w:pPr>
      <w:r>
        <w:rPr>
          <w:rFonts w:cs="Arial"/>
          <w:lang w:val="en-GB"/>
        </w:rPr>
      </w:r>
    </w:p>
    <w:p>
      <w:pPr>
        <w:pStyle w:val="Normal"/>
        <w:numPr>
          <w:ilvl w:val="0"/>
          <w:numId w:val="2"/>
        </w:numPr>
        <w:jc w:val="both"/>
        <w:rPr>
          <w:rFonts w:cs="Arial"/>
          <w:lang w:val="en-GB"/>
        </w:rPr>
      </w:pPr>
      <w:r>
        <w:rPr>
          <w:rFonts w:cs="Arial"/>
          <w:lang w:val="en-GB"/>
        </w:rPr>
        <w:t>That minimum sentences should be established for violent firearms offences in order that people who commit such crimes are automatically sent to jail for a minimum period of 5-10 years. Only by doing so are we going to provide a deterrent to the illegal possession and use of firearms. Only by doing so will we reinforce the integrity of our own laws that require people to be licenced.</w:t>
      </w:r>
    </w:p>
    <w:p>
      <w:pPr>
        <w:pStyle w:val="Normal"/>
        <w:jc w:val="both"/>
        <w:rPr>
          <w:rFonts w:cs="Arial"/>
          <w:lang w:val="en-GB"/>
        </w:rPr>
      </w:pPr>
      <w:r>
        <w:rPr>
          <w:rFonts w:cs="Arial"/>
          <w:lang w:val="en-GB"/>
        </w:rPr>
      </w:r>
    </w:p>
    <w:p>
      <w:pPr>
        <w:pStyle w:val="Normal"/>
        <w:jc w:val="both"/>
        <w:rPr>
          <w:rFonts w:cs="Arial"/>
          <w:b/>
          <w:b/>
          <w:lang w:val="en-GB"/>
        </w:rPr>
      </w:pPr>
      <w:r>
        <w:rPr>
          <w:rFonts w:cs="Arial"/>
          <w:b/>
          <w:lang w:val="en-GB"/>
        </w:rPr>
        <w:t>Legislation today</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 xml:space="preserve">Today there is a new bill on the table. It is called the Arms Amendment No 3 and its stated aim and purpose is principally to halt the illicit trade in small arms, their parts and ammunition. It includes within the bill a number of modifications to the law with respect to security and storage that New Zealand First does not object to. But we have voted against the bill. We have done so because we see the bill as nothing more than a feel-good sop to a spurious United Nations Protocol that will impose upon New Zealanders a pointless regime of accounting compliance, all aimed at dealing to a problem that doesn’t exist in New Zealand. </w:t>
      </w:r>
    </w:p>
    <w:p>
      <w:pPr>
        <w:pStyle w:val="Normal"/>
        <w:jc w:val="both"/>
        <w:rPr>
          <w:rFonts w:cs="Arial"/>
          <w:lang w:val="en-GB"/>
        </w:rPr>
      </w:pPr>
      <w:r>
        <w:rPr>
          <w:rFonts w:cs="Arial"/>
          <w:lang w:val="en-GB"/>
        </w:rPr>
      </w:r>
    </w:p>
    <w:p>
      <w:pPr>
        <w:pStyle w:val="Normal"/>
        <w:jc w:val="both"/>
        <w:rPr/>
      </w:pPr>
      <w:r>
        <w:rPr>
          <w:rFonts w:cs="Arial"/>
          <w:lang w:val="en-GB"/>
        </w:rPr>
        <w:t>We heard submissions from the previous Ministry of Foreign Affairs and the police, and even the National Council of Women who all, in the end, admitted that New Zealand does not have an arms manufacturing capability, it does not trade in arms, it has no illicit arms market. All references to illicit arms trading in the South Pacific tended to point to the Solomons, PNG, Bougainville or Vanuatu, where the major trade in illicit firearms their munitions and spare parts involves the trading of government owned firearms that were either stolen by corrupt government officials or renegade members the populous seeking ulterior political gains.</w:t>
      </w:r>
    </w:p>
    <w:p>
      <w:pPr>
        <w:pStyle w:val="Normal"/>
        <w:jc w:val="both"/>
        <w:rPr>
          <w:rFonts w:cs="Arial"/>
          <w:lang w:val="en-GB"/>
        </w:rPr>
      </w:pPr>
      <w:r>
        <w:rPr>
          <w:rFonts w:cs="Arial"/>
          <w:lang w:val="en-GB"/>
        </w:rPr>
      </w:r>
    </w:p>
    <w:p>
      <w:pPr>
        <w:pStyle w:val="Normal"/>
        <w:jc w:val="both"/>
        <w:rPr/>
      </w:pPr>
      <w:r>
        <w:rPr>
          <w:rFonts w:cs="Arial"/>
          <w:lang w:val="en-GB"/>
        </w:rPr>
        <w:t>It was and remains our argument that New Zealand’s current laws and border control procedures are perfectly capable of deterring, detecting and prosecuting such crimes and indeed are a model, in their current form, as to how these aims might be achieved by other nations whose own controls are clearly lacking.</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t is our concern that the ‘issue’ of illicit trading in small arms in New Zealand and the Pacific states in particular, has been promoted by individuals and organisations who have made careers out of campaigning against firearm ownership and for disarmament and that much of the argument is support of this case has been deliberately based on emotion, and in terms of the extent of the problem has been grossly exaggerated. One should note that one of the major proponents for the adoption of this bill was one Mr Philip Alpers, who was paid $40,000 to write a paper on the supposed problem of illicit trading in the South Pacific.</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at today’s government should be trumpeting that this legislation is supported by Coalition of Licensed Firearms Owners ignores the reality that COLFO were faced with a no-win situation – either they worked with the government through the police to attempt to make the government’s intentions workable, or they sat back and suffered the consequences. The truth is the vast majority of the Arms Amendment Bill (Number 3) is unnecessar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hy should the people of NZ be signing up to a protocol that is not supported by its traditional trading partners and whose proponents tend to be the very countries who are least likely to comply with its provision? Countries like Nigeria for example.</w:t>
      </w:r>
    </w:p>
    <w:p>
      <w:pPr>
        <w:pStyle w:val="Normal"/>
        <w:jc w:val="both"/>
        <w:rPr>
          <w:rFonts w:cs="Arial"/>
          <w:lang w:val="en-GB"/>
        </w:rPr>
      </w:pPr>
      <w:r>
        <w:rPr>
          <w:rFonts w:cs="Arial"/>
          <w:lang w:val="en-GB"/>
        </w:rPr>
        <w:t>In conclusion, New Zealand First will always seek to protect the rights of New Zealanders who have been declared by our police to be ‘fit and proper persons’ to legitimately own firearms and legitimately go about their shooting sports be it game, clay or target, be it for leisure or pleasure. Further we understand completely that there is much to be gained in promoting tourism ventures aimed at taking advantage of our great outdoors by providing opportunities for visitors to experience the thrill of hunting deer, pig, tahr and chamois in this beautiful county of our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We know that this market broadly is worth anything between $170-290 million and involves up to 150,000 people. </w:t>
      </w:r>
    </w:p>
    <w:p>
      <w:pPr>
        <w:pStyle w:val="Normal"/>
        <w:jc w:val="both"/>
        <w:rPr>
          <w:rFonts w:cs="Arial"/>
          <w:lang w:val="en-GB"/>
        </w:rPr>
      </w:pPr>
      <w:r>
        <w:rPr>
          <w:rFonts w:cs="Arial"/>
          <w:lang w:val="en-GB"/>
        </w:rPr>
      </w:r>
    </w:p>
    <w:p>
      <w:pPr>
        <w:pStyle w:val="Normal"/>
        <w:jc w:val="both"/>
        <w:rPr/>
      </w:pPr>
      <w:r>
        <w:rPr>
          <w:rFonts w:cs="Arial"/>
          <w:lang w:val="en-GB"/>
        </w:rPr>
        <w:t>We are proud of those New Zealanders who through their shooting prowess have gone on to represent New Zealand on the international stage, be that at Commonwealth or Olympic level, and we note with increasing frequency in which these successes have been spearheading by an ever growing number of woman contestants, which only goes to prove that hunting and shooting is no longer the preserve of males. It truly is, now, a sport that all New Zealanders relish and enjo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is is something worth protecting – this is something worth fighting for, and while we in New Zealand First will continue to fight for your rights and for practical pragmatic legislation that guarantees the safety of new Zealanders, we can’t do this without your support. YOU need to make submissions on the Arms Amendment Bill (Number 3). YOU need to fight i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e thank you for the support you gave in 2005. Next year we are facing another election and there’s every possibility that it could deliver you a left-wing Labour, Green, Progressive Coalition government.</w:t>
      </w:r>
    </w:p>
    <w:p>
      <w:pPr>
        <w:pStyle w:val="Normal"/>
        <w:jc w:val="both"/>
        <w:rPr>
          <w:rFonts w:eastAsia="Arial" w:cs="Arial"/>
          <w:lang w:val="en-GB"/>
        </w:rPr>
      </w:pPr>
      <w:r>
        <w:rPr>
          <w:rFonts w:eastAsia="Arial" w:cs="Arial"/>
          <w:lang w:val="en-GB"/>
        </w:rPr>
        <w:t xml:space="preserve"> </w:t>
      </w:r>
    </w:p>
    <w:p>
      <w:pPr>
        <w:pStyle w:val="Normal"/>
        <w:jc w:val="both"/>
        <w:rPr>
          <w:rFonts w:cs="Arial"/>
          <w:lang w:val="en-GB"/>
        </w:rPr>
      </w:pPr>
      <w:r>
        <w:rPr>
          <w:rFonts w:cs="Arial"/>
          <w:lang w:val="en-GB"/>
        </w:rPr>
        <w:t>The only way to avoid that possibility is to block vote New Zealand First on the party vote. We trust you will do tha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NZ"/>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color w:val="808080"/>
        <w:lang w:val="en-NZ"/>
      </w:rPr>
    </w:pPr>
    <w:r>
      <w:rPr>
        <w:b/>
        <w:color w:val="808080"/>
        <w:lang w:val="en-NZ"/>
      </w:rPr>
      <w:t>CUTTING THE TAPE</w:t>
    </w:r>
  </w:p>
  <w:p>
    <w:pPr>
      <w:pStyle w:val="Header"/>
      <w:spacing w:lineRule="auto" w:line="360"/>
      <w:jc w:val="center"/>
      <w:rPr>
        <w:color w:val="808080"/>
        <w:lang w:val="en-NZ"/>
      </w:rPr>
    </w:pPr>
    <w:r>
      <w:rPr>
        <w:color w:val="808080"/>
        <w:lang w:val="en-NZ"/>
      </w:rPr>
      <w:t xml:space="preserve">Ron Mark MP to the Conference of COLFO </w:t>
    </w:r>
  </w:p>
  <w:p>
    <w:pPr>
      <w:pStyle w:val="Header"/>
      <w:spacing w:lineRule="auto" w:line="360"/>
      <w:jc w:val="center"/>
      <w:rPr>
        <w:color w:val="808080"/>
        <w:lang w:val="en-NZ"/>
      </w:rPr>
    </w:pPr>
    <w:r>
      <w:rPr>
        <w:color w:val="808080"/>
        <w:lang w:val="en-NZ"/>
      </w:rPr>
      <w:t xml:space="preserve">Michael Fowler Centre, Wellington, 13 October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21:00Z</dcterms:created>
  <dc:creator>Jan Dyer</dc:creator>
  <dc:description/>
  <cp:keywords/>
  <dc:language>en-US</dc:language>
  <cp:lastModifiedBy>dyerj</cp:lastModifiedBy>
  <cp:lastPrinted>2007-10-12T11:00:00Z</cp:lastPrinted>
  <dcterms:modified xsi:type="dcterms:W3CDTF">2007-11-08T01:09:00Z</dcterms:modified>
  <cp:revision>9</cp:revision>
  <dc:subject/>
  <dc:title>Introduction</dc:title>
</cp:coreProperties>
</file>